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UTUSAN MELAYU (MALAYSIA) BERHAD</w:t>
      </w:r>
    </w:p>
    <w:p>
      <w:pPr>
        <w:pStyle w:val="Normal"/>
        <w:jc w:val="center"/>
        <w:rPr>
          <w:rFonts w:ascii="Arial" w:hAnsi="Arial" w:cs="Arial"/>
          <w:b/>
          <w:b/>
          <w:bCs/>
          <w:sz w:val="22"/>
        </w:rPr>
      </w:pPr>
      <w:r>
        <w:rPr>
          <w:rFonts w:cs="Arial" w:ascii="Arial" w:hAnsi="Arial"/>
          <w:b/>
          <w:bCs/>
          <w:sz w:val="22"/>
        </w:rPr>
        <w:t>Quarterly report on consolidated results for the second quarter ended</w:t>
      </w:r>
    </w:p>
    <w:p>
      <w:pPr>
        <w:pStyle w:val="Heading1"/>
        <w:jc w:val="center"/>
        <w:rPr>
          <w:rFonts w:ascii="Arial" w:hAnsi="Arial" w:cs="Arial"/>
          <w:b/>
          <w:b/>
          <w:bCs/>
          <w:sz w:val="22"/>
        </w:rPr>
      </w:pPr>
      <w:r>
        <w:rPr>
          <w:rFonts w:cs="Arial" w:ascii="Arial" w:hAnsi="Arial"/>
          <w:b/>
          <w:bCs/>
          <w:sz w:val="22"/>
        </w:rPr>
        <w:t>30 June 2005</w:t>
      </w:r>
    </w:p>
    <w:p>
      <w:pPr>
        <w:pStyle w:val="Heading3"/>
        <w:rPr>
          <w:rFonts w:ascii="Arial" w:hAnsi="Arial" w:cs="Arial"/>
          <w:b w:val="false"/>
          <w:b w:val="false"/>
          <w:bCs/>
          <w:sz w:val="22"/>
        </w:rPr>
      </w:pPr>
      <w:r>
        <w:rPr>
          <w:rFonts w:cs="Arial" w:ascii="Arial" w:hAnsi="Arial"/>
          <w:b w:val="false"/>
          <w:bCs/>
          <w:sz w:val="22"/>
        </w:rPr>
      </w:r>
    </w:p>
    <w:p>
      <w:pPr>
        <w:pStyle w:val="Normal"/>
        <w:rPr>
          <w:rFonts w:ascii="Arial" w:hAnsi="Arial" w:cs="Arial"/>
        </w:rPr>
      </w:pPr>
      <w:r>
        <w:rPr>
          <w:rFonts w:cs="Arial" w:ascii="Arial" w:hAnsi="Arial"/>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rPr>
      </w:pPr>
      <w:bookmarkStart w:id="0" w:name="_1185005937"/>
      <w:bookmarkStart w:id="1" w:name="_1185005780"/>
      <w:bookmarkStart w:id="2" w:name="_1185005662"/>
      <w:bookmarkStart w:id="3" w:name="_1185005564"/>
      <w:bookmarkEnd w:id="0"/>
      <w:bookmarkEnd w:id="1"/>
      <w:bookmarkEnd w:id="2"/>
      <w:bookmarkEnd w:id="3"/>
      <w:r>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15pt;height:459.95pt" filled="f" o:ole="">
            <v:imagedata r:id="rId3" o:title=""/>
          </v:shape>
          <o:OLEObject Type="Embed" ProgID="Excel.Sheet.12" ShapeID="ole_rId2" DrawAspect="Content" ObjectID="_1651886656" r:id="rId2"/>
        </w:objec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4)</w:t>
      </w:r>
    </w:p>
    <w:p>
      <w:pPr>
        <w:pStyle w:val="Normal"/>
        <w:rPr>
          <w:rFonts w:ascii="Arial" w:hAnsi="Arial" w:cs="Arial"/>
          <w:sz w:val="22"/>
        </w:rPr>
      </w:pPr>
      <w:bookmarkStart w:id="4" w:name="_1185005416"/>
      <w:bookmarkStart w:id="5" w:name="_1185005296"/>
      <w:bookmarkStart w:id="6" w:name="_1185005120"/>
      <w:bookmarkStart w:id="7" w:name="_1184746800"/>
      <w:bookmarkStart w:id="8" w:name="_1184746382"/>
      <w:bookmarkStart w:id="9" w:name="_1184143470"/>
      <w:bookmarkStart w:id="10" w:name="_1181374046"/>
      <w:bookmarkStart w:id="11" w:name="_1177921926"/>
      <w:bookmarkStart w:id="12" w:name="_1177921881"/>
      <w:bookmarkStart w:id="13" w:name="_1176979906"/>
      <w:bookmarkStart w:id="14" w:name="_1176964412"/>
      <w:bookmarkStart w:id="15" w:name="_1176963976"/>
      <w:bookmarkStart w:id="16" w:name="_1176913299"/>
      <w:bookmarkStart w:id="17" w:name="_1176913282"/>
      <w:bookmarkStart w:id="18" w:name="_1170424307"/>
      <w:bookmarkStart w:id="19" w:name="_1161092884"/>
      <w:bookmarkStart w:id="20" w:name="_1160570074"/>
      <w:bookmarkStart w:id="21" w:name="_1160556258"/>
      <w:bookmarkStart w:id="22" w:name="_1157887252"/>
      <w:bookmarkStart w:id="23" w:name="_1154509398"/>
      <w:bookmarkStart w:id="24" w:name="_1152452834"/>
      <w:bookmarkStart w:id="25" w:name="_1152084340"/>
      <w:bookmarkStart w:id="26" w:name="_1152022398"/>
      <w:bookmarkStart w:id="27" w:name="_1152022077"/>
      <w:bookmarkStart w:id="28" w:name="_1152020830"/>
      <w:bookmarkStart w:id="29" w:name="_1152020282"/>
      <w:bookmarkStart w:id="30" w:name="_1145686616"/>
      <w:bookmarkStart w:id="31" w:name="_1144651412"/>
      <w:bookmarkStart w:id="32" w:name="_1144651360"/>
      <w:bookmarkStart w:id="33" w:name="_1144585739"/>
      <w:bookmarkStart w:id="34" w:name="_1144572112"/>
      <w:bookmarkStart w:id="35" w:name="_1144571494"/>
      <w:bookmarkStart w:id="36" w:name="_1144570719"/>
      <w:bookmarkStart w:id="37" w:name="_1144570612"/>
      <w:bookmarkStart w:id="38" w:name="_1144570015"/>
      <w:bookmarkStart w:id="39" w:name="_1138724946"/>
      <w:bookmarkStart w:id="40" w:name="_1138706078"/>
      <w:bookmarkStart w:id="41" w:name="_1138693568"/>
      <w:bookmarkStart w:id="42" w:name="_1129017597"/>
      <w:bookmarkStart w:id="43" w:name="_1120543993"/>
      <w:bookmarkStart w:id="44" w:name="_1117625705"/>
      <w:bookmarkStart w:id="45" w:name="_1117625689"/>
      <w:bookmarkStart w:id="46" w:name="_111762558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ascii="Arial" w:hAnsi="Arial"/>
          <w:sz w:val="22"/>
        </w:rPr>
        <w:object w:dxaOrig="9366" w:dyaOrig="12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606.45pt" filled="f" o:ole="">
            <v:imagedata r:id="rId5" o:title=""/>
          </v:shape>
          <o:OLEObject Type="Embed" ProgID="Excel.Sheet.12" ShapeID="ole_rId4" DrawAspect="Content" ObjectID="_975488623"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4) </w:t>
      </w:r>
      <w:r>
        <w:br w:type="page"/>
      </w:r>
    </w:p>
    <w:p>
      <w:pPr>
        <w:pStyle w:val="Normal"/>
        <w:rPr>
          <w:rFonts w:ascii="Arial" w:hAnsi="Arial" w:cs="Arial"/>
          <w:i/>
          <w:i/>
          <w:sz w:val="22"/>
        </w:rPr>
      </w:pPr>
      <w:bookmarkStart w:id="47" w:name="_1185350552"/>
      <w:bookmarkStart w:id="48" w:name="_1185350509"/>
      <w:bookmarkStart w:id="49" w:name="_1185348545"/>
      <w:bookmarkStart w:id="50" w:name="_1185347884"/>
      <w:bookmarkStart w:id="51" w:name="_1185346025"/>
      <w:bookmarkStart w:id="52" w:name="_1185345966"/>
      <w:bookmarkStart w:id="53" w:name="_1185345760"/>
      <w:bookmarkStart w:id="54" w:name="_1185193589"/>
      <w:bookmarkStart w:id="55" w:name="_1181375700"/>
      <w:bookmarkStart w:id="56" w:name="_1176913336"/>
      <w:bookmarkStart w:id="57" w:name="_1170141303"/>
      <w:bookmarkStart w:id="58" w:name="_1161092981"/>
      <w:bookmarkStart w:id="59" w:name="_1152453761"/>
      <w:bookmarkStart w:id="60" w:name="_1145804634"/>
      <w:bookmarkStart w:id="61" w:name="_1144671108"/>
      <w:bookmarkStart w:id="62" w:name="_1144670650"/>
      <w:bookmarkStart w:id="63" w:name="_1129532475"/>
      <w:bookmarkStart w:id="64" w:name="_1129531177"/>
      <w:bookmarkStart w:id="65" w:name="_1128178813"/>
      <w:bookmarkStart w:id="66" w:name="_1128178671"/>
      <w:bookmarkStart w:id="67" w:name="_1128178665"/>
      <w:bookmarkStart w:id="68" w:name="_1128178641"/>
      <w:bookmarkStart w:id="69" w:name="_1128178599"/>
      <w:bookmarkStart w:id="70" w:name="_112817857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sz w:val="22"/>
        </w:rPr>
        <w:object w:dxaOrig="9748" w:dyaOrig="13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4pt;height:606.85pt" filled="f" o:ole="">
            <v:imagedata r:id="rId7" o:title=""/>
          </v:shape>
          <o:OLEObject Type="Embed" ProgID="Excel.Sheet.12" ShapeID="ole_rId6" DrawAspect="Content" ObjectID="_878400723"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4)</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i/>
          <w:sz w:val="22"/>
        </w:rPr>
        <w:t xml:space="preserve"> </w:t>
      </w:r>
      <w:r>
        <w:rPr>
          <w:rFonts w:cs="Arial" w:ascii="Arial" w:hAnsi="Arial"/>
          <w:sz w:val="22"/>
        </w:rPr>
        <w:b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9535</wp:posOffset>
                </wp:positionV>
                <wp:extent cx="6203315" cy="7367905"/>
                <wp:effectExtent l="0" t="0" r="0" b="0"/>
                <wp:wrapNone/>
                <wp:docPr id="1" name="Frame1"/>
                <a:graphic xmlns:a="http://schemas.openxmlformats.org/drawingml/2006/main">
                  <a:graphicData uri="http://schemas.microsoft.com/office/word/2010/wordprocessingShape">
                    <wps:wsp>
                      <wps:cNvSpPr txBox="1"/>
                      <wps:spPr>
                        <a:xfrm>
                          <a:off x="0" y="0"/>
                          <a:ext cx="6203315" cy="7367905"/>
                        </a:xfrm>
                        <a:prstGeom prst="rect"/>
                        <a:solidFill>
                          <a:srgbClr val="FFFFFF">
                            <a:alpha val="0"/>
                          </a:srgbClr>
                        </a:solidFill>
                      </wps:spPr>
                      <wps:txbx>
                        <w:txbxContent>
                          <w:p>
                            <w:pPr>
                              <w:pStyle w:val="Normal"/>
                              <w:rPr/>
                            </w:pPr>
                            <w:bookmarkStart w:id="71" w:name="_1184746954"/>
                            <w:bookmarkStart w:id="72" w:name="_1184746467"/>
                            <w:bookmarkStart w:id="73" w:name="_1184746449"/>
                            <w:bookmarkStart w:id="74" w:name="_1184478513"/>
                            <w:bookmarkStart w:id="75" w:name="_1184478436"/>
                            <w:bookmarkStart w:id="76" w:name="_1184400436"/>
                            <w:bookmarkStart w:id="77" w:name="_1181374169"/>
                            <w:bookmarkStart w:id="78" w:name="_1176967361"/>
                            <w:bookmarkStart w:id="79" w:name="_1176966870"/>
                            <w:bookmarkStart w:id="80" w:name="_1176913417"/>
                            <w:bookmarkStart w:id="81" w:name="_1170168888"/>
                            <w:bookmarkStart w:id="82" w:name="_1170141845"/>
                            <w:bookmarkStart w:id="83" w:name="_1160564209"/>
                            <w:bookmarkStart w:id="84" w:name="_1160564013"/>
                            <w:bookmarkStart w:id="85" w:name="_1160563629"/>
                            <w:bookmarkStart w:id="86" w:name="_1160556710"/>
                            <w:bookmarkStart w:id="87" w:name="_1160556699"/>
                            <w:bookmarkStart w:id="88" w:name="_1157887681"/>
                            <w:bookmarkStart w:id="89" w:name="_1153638280"/>
                            <w:bookmarkStart w:id="90" w:name="_1152454472"/>
                            <w:bookmarkStart w:id="91" w:name="_1152454175"/>
                            <w:bookmarkStart w:id="92" w:name="_1152453957"/>
                            <w:bookmarkStart w:id="93" w:name="_1152083849"/>
                            <w:bookmarkStart w:id="94" w:name="_1152022512"/>
                            <w:bookmarkStart w:id="95" w:name="_1149508634"/>
                            <w:bookmarkStart w:id="96" w:name="_1149508389"/>
                            <w:bookmarkStart w:id="97" w:name="_1144747377"/>
                            <w:bookmarkStart w:id="98" w:name="_1144678957"/>
                            <w:bookmarkStart w:id="99" w:name="_1144675129"/>
                            <w:bookmarkStart w:id="100" w:name="_1144652155"/>
                            <w:bookmarkStart w:id="101" w:name="_1144651771"/>
                            <w:bookmarkStart w:id="102" w:name="_1144585927"/>
                            <w:bookmarkStart w:id="103" w:name="_1144584346"/>
                            <w:bookmarkStart w:id="104" w:name="_1144583816"/>
                            <w:bookmarkStart w:id="105" w:name="_1144582953"/>
                            <w:bookmarkStart w:id="106" w:name="_1144572212"/>
                            <w:bookmarkStart w:id="107" w:name="_1138718667"/>
                            <w:bookmarkStart w:id="108" w:name="_1138698853"/>
                            <w:bookmarkStart w:id="109" w:name="_1138698636"/>
                            <w:bookmarkStart w:id="110" w:name="_1138697691"/>
                            <w:bookmarkStart w:id="111" w:name="_1138697524"/>
                            <w:bookmarkStart w:id="112" w:name="_1129035738"/>
                            <w:bookmarkStart w:id="113" w:name="_1129034557"/>
                            <w:bookmarkStart w:id="114" w:name="_1129022988"/>
                            <w:bookmarkStart w:id="115" w:name="_1129017911"/>
                            <w:bookmarkStart w:id="116" w:name="_1128179058"/>
                            <w:bookmarkStart w:id="117" w:name="_1128179040"/>
                            <w:bookmarkStart w:id="118" w:name="_1128179026"/>
                            <w:bookmarkStart w:id="119" w:name="_1128178996"/>
                            <w:bookmarkStart w:id="120" w:name="_1120989473"/>
                            <w:bookmarkStart w:id="121" w:name="_1113205207"/>
                            <w:bookmarkStart w:id="122" w:name="_1113203573"/>
                            <w:bookmarkStart w:id="123" w:name="_111314184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11374" w:dyaOrig="1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580.05pt" filled="f" o:ole="">
                                  <v:imagedata r:id="rId9" o:title=""/>
                                </v:shape>
                                <o:OLEObject Type="Embed" ProgID="Excel.Sheet.12" ShapeID="ole_rId8" DrawAspect="Content" ObjectID="_972039402" r:id="rId8"/>
                              </w:object>
                            </w:r>
                          </w:p>
                        </w:txbxContent>
                      </wps:txbx>
                      <wps:bodyPr anchor="t" lIns="635" tIns="635" rIns="635" bIns="635">
                        <a:spAutoFit/>
                      </wps:bodyPr>
                    </wps:wsp>
                  </a:graphicData>
                </a:graphic>
              </wp:anchor>
            </w:drawing>
          </mc:Choice>
          <mc:Fallback>
            <w:pict>
              <v:rect fillcolor="#FFFFFF" style="position:absolute;rotation:-0;width:488.45pt;height:580.15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124" w:name="_1184746954"/>
                      <w:bookmarkStart w:id="125" w:name="_1184746467"/>
                      <w:bookmarkStart w:id="126" w:name="_1184746449"/>
                      <w:bookmarkStart w:id="127" w:name="_1184478513"/>
                      <w:bookmarkStart w:id="128" w:name="_1184478436"/>
                      <w:bookmarkStart w:id="129" w:name="_1184400436"/>
                      <w:bookmarkStart w:id="130" w:name="_1181374169"/>
                      <w:bookmarkStart w:id="131" w:name="_1176967361"/>
                      <w:bookmarkStart w:id="132" w:name="_1176966870"/>
                      <w:bookmarkStart w:id="133" w:name="_1176913417"/>
                      <w:bookmarkStart w:id="134" w:name="_1170168888"/>
                      <w:bookmarkStart w:id="135" w:name="_1170141845"/>
                      <w:bookmarkStart w:id="136" w:name="_1160564209"/>
                      <w:bookmarkStart w:id="137" w:name="_1160564013"/>
                      <w:bookmarkStart w:id="138" w:name="_1160563629"/>
                      <w:bookmarkStart w:id="139" w:name="_1160556710"/>
                      <w:bookmarkStart w:id="140" w:name="_1160556699"/>
                      <w:bookmarkStart w:id="141" w:name="_1157887681"/>
                      <w:bookmarkStart w:id="142" w:name="_1153638280"/>
                      <w:bookmarkStart w:id="143" w:name="_1152454472"/>
                      <w:bookmarkStart w:id="144" w:name="_1152454175"/>
                      <w:bookmarkStart w:id="145" w:name="_1152453957"/>
                      <w:bookmarkStart w:id="146" w:name="_1152083849"/>
                      <w:bookmarkStart w:id="147" w:name="_1152022512"/>
                      <w:bookmarkStart w:id="148" w:name="_1149508634"/>
                      <w:bookmarkStart w:id="149" w:name="_1149508389"/>
                      <w:bookmarkStart w:id="150" w:name="_1144747377"/>
                      <w:bookmarkStart w:id="151" w:name="_1144678957"/>
                      <w:bookmarkStart w:id="152" w:name="_1144675129"/>
                      <w:bookmarkStart w:id="153" w:name="_1144652155"/>
                      <w:bookmarkStart w:id="154" w:name="_1144651771"/>
                      <w:bookmarkStart w:id="155" w:name="_1144585927"/>
                      <w:bookmarkStart w:id="156" w:name="_1144584346"/>
                      <w:bookmarkStart w:id="157" w:name="_1144583816"/>
                      <w:bookmarkStart w:id="158" w:name="_1144582953"/>
                      <w:bookmarkStart w:id="159" w:name="_1144572212"/>
                      <w:bookmarkStart w:id="160" w:name="_1138718667"/>
                      <w:bookmarkStart w:id="161" w:name="_1138698853"/>
                      <w:bookmarkStart w:id="162" w:name="_1138698636"/>
                      <w:bookmarkStart w:id="163" w:name="_1138697691"/>
                      <w:bookmarkStart w:id="164" w:name="_1138697524"/>
                      <w:bookmarkStart w:id="165" w:name="_1129035738"/>
                      <w:bookmarkStart w:id="166" w:name="_1129034557"/>
                      <w:bookmarkStart w:id="167" w:name="_1129022988"/>
                      <w:bookmarkStart w:id="168" w:name="_1129017911"/>
                      <w:bookmarkStart w:id="169" w:name="_1128179058"/>
                      <w:bookmarkStart w:id="170" w:name="_1128179040"/>
                      <w:bookmarkStart w:id="171" w:name="_1128179026"/>
                      <w:bookmarkStart w:id="172" w:name="_1128178996"/>
                      <w:bookmarkStart w:id="173" w:name="_1120989473"/>
                      <w:bookmarkStart w:id="174" w:name="_1113205207"/>
                      <w:bookmarkStart w:id="175" w:name="_1113203573"/>
                      <w:bookmarkStart w:id="176" w:name="_111314184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11374" w:dyaOrig="1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pt;height:580.05pt" filled="f" o:ole="">
                            <v:imagedata r:id="rId11" o:title=""/>
                          </v:shape>
                          <o:OLEObject Type="Embed" ProgID="Excel.Sheet.12" ShapeID="ole_rId10" DrawAspect="Content" ObjectID="_1814171404"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4)</w:t>
      </w:r>
    </w:p>
    <w:p>
      <w:pPr>
        <w:pStyle w:val="Heading2"/>
        <w:pBdr>
          <w:bottom w:val="single" w:sz="4" w:space="1" w:color="000000"/>
        </w:pBdr>
        <w:rPr>
          <w:rFonts w:ascii="Arial" w:hAnsi="Arial" w:cs="Arial"/>
          <w:b w:val="false"/>
          <w:b w:val="false"/>
          <w:i/>
          <w:i/>
          <w:sz w:val="22"/>
        </w:rPr>
      </w:pPr>
      <w:r>
        <w:rPr>
          <w:rFonts w:cs="Arial" w:ascii="Arial" w:hAnsi="Arial"/>
          <w:b w:val="false"/>
          <w:i/>
          <w:sz w:val="22"/>
        </w:rPr>
      </w:r>
    </w:p>
    <w:p>
      <w:pPr>
        <w:pStyle w:val="Heading2"/>
        <w:pBdr>
          <w:bottom w:val="single" w:sz="4" w:space="1" w:color="000000"/>
        </w:pBdr>
        <w:rPr>
          <w:rFonts w:ascii="Arial" w:hAnsi="Arial" w:cs="Arial"/>
        </w:rPr>
      </w:pPr>
      <w:r>
        <w:rPr>
          <w:rFonts w:cs="Arial" w:ascii="Arial" w:hAnsi="Arial"/>
        </w:rPr>
      </w:r>
    </w:p>
    <w:p>
      <w:pPr>
        <w:pStyle w:val="Heading2"/>
        <w:pBdr>
          <w:bottom w:val="single" w:sz="4" w:space="1" w:color="000000"/>
        </w:pBdr>
        <w:rPr>
          <w:rFonts w:ascii="Arial" w:hAnsi="Arial" w:cs="Arial"/>
        </w:rPr>
      </w:pPr>
      <w:r>
        <w:rPr>
          <w:rFonts w:cs="Arial" w:ascii="Arial" w:hAnsi="Arial"/>
        </w:rPr>
        <w:t>Notes to the accounts – 30 June 2005</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MASB 26 Interim Financial Reporting and paragraph 9.22 of the Listing Requirements of the Bursa Malaysia Securities Berhad (“BMSB”) and should be read in conjunction with the Group’s financial statements for the year ended 31 December 2004.</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4.</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4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0 June 2005</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Details of share options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177" w:name="_1184400908"/>
      <w:bookmarkStart w:id="178" w:name="_1184400699"/>
      <w:bookmarkStart w:id="179" w:name="_1152690740"/>
      <w:bookmarkStart w:id="180" w:name="_1152630860"/>
      <w:bookmarkStart w:id="181" w:name="_1152630766"/>
      <w:bookmarkStart w:id="182" w:name="_1152630466"/>
      <w:bookmarkStart w:id="183" w:name="_1152630321"/>
      <w:bookmarkStart w:id="184" w:name="_1152630132"/>
      <w:bookmarkStart w:id="185" w:name="_1152630125"/>
      <w:bookmarkStart w:id="186" w:name="_1144654854"/>
      <w:bookmarkStart w:id="187" w:name="_1144654406"/>
      <w:bookmarkEnd w:id="177"/>
      <w:bookmarkEnd w:id="178"/>
      <w:bookmarkEnd w:id="179"/>
      <w:bookmarkEnd w:id="180"/>
      <w:bookmarkEnd w:id="181"/>
      <w:bookmarkEnd w:id="182"/>
      <w:bookmarkEnd w:id="183"/>
      <w:bookmarkEnd w:id="184"/>
      <w:bookmarkEnd w:id="185"/>
      <w:bookmarkEnd w:id="186"/>
      <w:bookmarkEnd w:id="187"/>
      <w:r>
        <w:rPr>
          <w:rFonts w:cs="Arial" w:ascii="Arial" w:hAnsi="Arial"/>
          <w:sz w:val="22"/>
        </w:rPr>
        <w:object w:dxaOrig="9613" w:dyaOrig="2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95pt;height:122.6pt" filled="f" o:ole="">
            <v:imagedata r:id="rId13" o:title=""/>
          </v:shape>
          <o:OLEObject Type="Embed" ProgID="Excel.Sheet.12" ShapeID="ole_rId12" DrawAspect="Content" ObjectID="_995391134" r:id="rId12"/>
        </w:objec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During the financial period ended 30 June 2005, there were no additional Executives’ Share Options Scheme (ESOS) granted, exercised and lapse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 xml:space="preserve">The shareholders at the company’s Annual General Meeting (AGM) held on 7 June 2005 had approved the first and final dividend of 2.5 sen less taxation of 28% on 109,224,337 ordinary shares for the year 2004 (2003 : 2.0 sen less taxation of 28%). Payment has been made to the shareholders on 5 August 2005.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Segmental Reporting</w:t>
      </w:r>
    </w:p>
    <w:p>
      <w:pPr>
        <w:pStyle w:val="Normal"/>
        <w:numPr>
          <w:ilvl w:val="0"/>
          <w:numId w:val="0"/>
        </w:numPr>
        <w:ind w:left="720" w:hanging="0"/>
        <w:jc w:val="both"/>
        <w:rPr/>
      </w:pPr>
      <w:bookmarkStart w:id="188" w:name="_1185193821"/>
      <w:bookmarkStart w:id="189" w:name="_1184403329"/>
      <w:bookmarkStart w:id="190" w:name="_1184400936"/>
      <w:bookmarkStart w:id="191" w:name="_1160565526"/>
      <w:bookmarkStart w:id="192" w:name="_1160565503"/>
      <w:bookmarkStart w:id="193" w:name="_1160565450"/>
      <w:bookmarkStart w:id="194" w:name="_1160564989"/>
      <w:bookmarkEnd w:id="188"/>
      <w:bookmarkEnd w:id="189"/>
      <w:bookmarkEnd w:id="190"/>
      <w:bookmarkEnd w:id="191"/>
      <w:bookmarkEnd w:id="192"/>
      <w:bookmarkEnd w:id="193"/>
      <w:bookmarkEnd w:id="194"/>
      <w:r>
        <w:rPr/>
        <w:object w:dxaOrig="9112"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45pt;height:265.9pt" filled="f" o:ole="">
            <v:imagedata r:id="rId15" o:title=""/>
          </v:shape>
          <o:OLEObject Type="Embed" ProgID="Excel.Sheet.12" ShapeID="ole_rId14" DrawAspect="Content" ObjectID="_832288550" r:id="rId14"/>
        </w:object>
      </w:r>
    </w:p>
    <w:p>
      <w:pPr>
        <w:pStyle w:val="Normal"/>
        <w:numPr>
          <w:ilvl w:val="0"/>
          <w:numId w:val="0"/>
        </w:numPr>
        <w:ind w:left="720" w:hanging="0"/>
        <w:jc w:val="both"/>
        <w:rPr/>
      </w:pPr>
      <w:r>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Heading2"/>
        <w:pBdr>
          <w:bottom w:val="single" w:sz="4" w:space="1" w:color="000000"/>
        </w:pBdr>
        <w:rPr>
          <w:rFonts w:ascii="Arial" w:hAnsi="Arial" w:cs="Arial"/>
        </w:rPr>
      </w:pPr>
      <w:r>
        <w:rPr>
          <w:rFonts w:cs="Arial" w:ascii="Arial" w:hAnsi="Arial"/>
        </w:rPr>
        <w:t>Notes to the accounts – 30 June 2005</w:t>
      </w:r>
    </w:p>
    <w:p>
      <w:pPr>
        <w:pStyle w:val="Normal"/>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rFonts w:ascii="Arial" w:hAnsi="Arial" w:cs="Arial"/>
        </w:rPr>
      </w:pPr>
      <w:r>
        <w:rPr>
          <w:rFonts w:cs="Arial" w:ascii="Arial" w:hAnsi="Arial"/>
        </w:rPr>
        <w:t xml:space="preserve">There were no changes in the composition of the Group in respect of business combination, acquisition or disposal of subsidiaries and long term investments, restructuring or discontinuing operations during the current financial period. </w:t>
      </w:r>
    </w:p>
    <w:p>
      <w:pPr>
        <w:pStyle w:val="BodyText2"/>
        <w:tabs>
          <w:tab w:val="left" w:pos="720" w:leader="none"/>
          <w:tab w:val="left" w:pos="1530" w:leader="none"/>
        </w:tabs>
        <w:jc w:val="both"/>
        <w:rPr>
          <w:rFonts w:ascii="Arial" w:hAnsi="Arial" w:eastAsia="Arial" w:cs="Arial"/>
        </w:rPr>
      </w:pPr>
      <w:r>
        <w:rPr>
          <w:rFonts w:eastAsia="Arial" w:cs="Arial" w:ascii="Arial" w:hAnsi="Arial"/>
        </w:rPr>
        <w:t xml:space="preserve"> </w:t>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r>
      <w:r>
        <w:rPr>
          <w:rFonts w:cs="Arial" w:ascii="Arial" w:hAnsi="Arial"/>
          <w:b/>
          <w:bCs/>
          <w:sz w:val="22"/>
        </w:rPr>
        <w:t xml:space="preserve">               As at 30/06/05</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rPr>
      </w:pPr>
      <w:r>
        <w:rPr>
          <w:rFonts w:cs="Arial" w:ascii="Arial" w:hAnsi="Arial"/>
        </w:rPr>
        <w:t>Approved and contracted for</w:t>
        <w:tab/>
        <w:tab/>
        <w:tab/>
        <w:t xml:space="preserve">           38,864</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195" w:name="_1184758173"/>
      <w:bookmarkStart w:id="196" w:name="_1184747009"/>
      <w:bookmarkStart w:id="197" w:name="_1184404066"/>
      <w:bookmarkStart w:id="198" w:name="_1184402085"/>
      <w:bookmarkStart w:id="199" w:name="_1181375008"/>
      <w:bookmarkStart w:id="200" w:name="_1181374765"/>
      <w:bookmarkStart w:id="201" w:name="_1181374759"/>
      <w:bookmarkStart w:id="202" w:name="_1176913585"/>
      <w:bookmarkStart w:id="203" w:name="_1170160795"/>
      <w:bookmarkStart w:id="204" w:name="_1160565734"/>
      <w:bookmarkStart w:id="205" w:name="_1157887367"/>
      <w:bookmarkStart w:id="206" w:name="_1151927993"/>
      <w:bookmarkStart w:id="207" w:name="_1151927939"/>
      <w:bookmarkStart w:id="208" w:name="_1151927888"/>
      <w:bookmarkStart w:id="209" w:name="_1151927862"/>
      <w:bookmarkStart w:id="210" w:name="_1144591783"/>
      <w:bookmarkStart w:id="211" w:name="_1138700933"/>
      <w:bookmarkStart w:id="212" w:name="_1129018381"/>
      <w:bookmarkStart w:id="213" w:name="_1113204100"/>
      <w:bookmarkStart w:id="214" w:name="_1113204088"/>
      <w:bookmarkStart w:id="215" w:name="_1113203758"/>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Arial" w:ascii="Arial" w:hAnsi="Arial"/>
          <w:sz w:val="22"/>
        </w:rPr>
        <w:object w:dxaOrig="8684"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2pt;height:120pt" filled="f" o:ole="">
            <v:imagedata r:id="rId17" o:title=""/>
          </v:shape>
          <o:OLEObject Type="Embed" ProgID="Excel.Sheet.12" ShapeID="ole_rId16" DrawAspect="Content" ObjectID="_2116956031" r:id="rId16"/>
        </w:object>
      </w:r>
      <w:r>
        <w:rPr>
          <w:rFonts w:cs="Arial" w:ascii="Arial" w:hAnsi="Arial"/>
          <w:sz w:val="22"/>
        </w:rPr>
        <w:tab/>
      </w:r>
    </w:p>
    <w:p>
      <w:pPr>
        <w:pStyle w:val="Normal"/>
        <w:numPr>
          <w:ilvl w:val="0"/>
          <w:numId w:val="0"/>
        </w:numPr>
        <w:ind w:left="720" w:right="396" w:hanging="0"/>
        <w:jc w:val="both"/>
        <w:rPr>
          <w:rFonts w:ascii="Arial" w:hAnsi="Arial" w:cs="Arial"/>
          <w:sz w:val="22"/>
        </w:rPr>
      </w:pPr>
      <w:r>
        <w:rPr>
          <w:rFonts w:cs="Arial" w:ascii="Arial" w:hAnsi="Arial"/>
          <w:sz w:val="22"/>
        </w:rPr>
        <w:t>The current tax charge for the period under review is in respect of taxable profits of certain profit-making companies in the Group. The effective taxation charge is lower than the statutory rate of 28% of the Group’s profit due to the availability of the reinvestment allowances.</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WWBodyText2"/>
        <w:numPr>
          <w:ilvl w:val="0"/>
          <w:numId w:val="0"/>
        </w:numPr>
        <w:ind w:left="360" w:firstLine="360"/>
        <w:rPr>
          <w:rFonts w:ascii="Arial" w:hAnsi="Arial" w:cs="Arial"/>
        </w:rPr>
      </w:pPr>
      <w:r>
        <w:rPr>
          <w:rFonts w:cs="Arial" w:ascii="Arial" w:hAnsi="Arial"/>
        </w:rPr>
        <w:t>except for the following :-</w:t>
      </w:r>
    </w:p>
    <w:p>
      <w:pPr>
        <w:pStyle w:val="WWBodyText2"/>
        <w:numPr>
          <w:ilvl w:val="0"/>
          <w:numId w:val="0"/>
        </w:numPr>
        <w:ind w:left="360" w:firstLine="360"/>
        <w:rPr>
          <w:rFonts w:ascii="Arial" w:hAnsi="Arial" w:cs="Arial"/>
        </w:rPr>
      </w:pPr>
      <w:r>
        <w:rPr>
          <w:rFonts w:cs="Arial" w:ascii="Arial" w:hAnsi="Arial"/>
        </w:rPr>
      </w:r>
    </w:p>
    <w:p>
      <w:pPr>
        <w:pStyle w:val="WWBodyText2"/>
        <w:rPr>
          <w:rFonts w:ascii="Arial" w:hAnsi="Arial" w:cs="Arial"/>
        </w:rPr>
      </w:pPr>
      <w:bookmarkStart w:id="216" w:name="_1184742371"/>
      <w:bookmarkStart w:id="217" w:name="_1152694542"/>
      <w:bookmarkEnd w:id="216"/>
      <w:bookmarkEnd w:id="217"/>
      <w:r>
        <w:rPr>
          <w:rFonts w:cs="Arial" w:ascii="Arial" w:hAnsi="Arial"/>
        </w:rPr>
        <w:object w:dxaOrig="9714"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45pt;height:58.3pt" filled="f" o:ole="">
            <v:imagedata r:id="rId19" o:title=""/>
          </v:shape>
          <o:OLEObject Type="Embed" ProgID="Excel.Sheet.12" ShapeID="ole_rId18" DrawAspect="Content" ObjectID="_826130689" r:id="rId18"/>
        </w:object>
      </w:r>
    </w:p>
    <w:p>
      <w:pPr>
        <w:pStyle w:val="WWBodyText2"/>
        <w:rPr>
          <w:rFonts w:ascii="Arial" w:hAnsi="Arial" w:cs="Arial"/>
        </w:rPr>
      </w:pPr>
      <w:r>
        <w:rPr>
          <w:rFonts w:cs="Arial" w:ascii="Arial" w:hAnsi="Arial"/>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97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937</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977</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corporate proposals announced as at the date of this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Group’s bank borrowings as at 30 June 2005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32,185</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93,842</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26,027</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59,910</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59,910</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 xml:space="preserve">185,937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 xml:space="preserve">There are several libel suits which involve claims against the Group of which the outcome and compensation, if any, is currently indeterminable.  </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registered revenue of RM90.4 million for the current quarter ended 30 June 2005 as compared with RM89.5 million in the preceding quarter ended 31 March 2005. Profit before taxation and minority interest (PBTMI) was higher by RM2.6 million from RM3.2 million to RM5.8 million mainly due to lower operating costs in the current quarter.</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registered higher revenue of RM90.4 million for the second quarter of 2005 as compared with RM86.9 million for the same quarter last year. However, on a year-to-date basis, the Group recorded a slightly lower revenue of RM179.8 million for the first half year ended 30 June 2005 as compared with RM180.9 million in the corresponding period last year as a result of lower turnover from advertising segments. The Group’s PBTMI of RM9.0 million was lower by RM5.0 million compared with RM14.0 million recorded in the corresponding period last year. Overall operating expenses increased by RM3.1 million mainly due to promotion expenses incurred for the Company’s newly-introduced tabloid newspaper, KOSMO! and KOSMO! Ahad.</w:t>
      </w:r>
    </w:p>
    <w:p>
      <w:pPr>
        <w:pStyle w:val="WWBodyText2"/>
        <w:numPr>
          <w:ilvl w:val="0"/>
          <w:numId w:val="0"/>
        </w:numPr>
        <w:ind w:left="720" w:hanging="0"/>
        <w:rPr>
          <w:rFonts w:ascii="Arial" w:hAnsi="Arial" w:eastAsia="Arial" w:cs="Arial"/>
        </w:rPr>
      </w:pPr>
      <w:r>
        <w:rPr>
          <w:rFonts w:eastAsia="Arial" w:cs="Arial" w:ascii="Arial" w:hAnsi="Arial"/>
        </w:rPr>
        <w:t xml:space="preserve"> </w:t>
      </w:r>
    </w:p>
    <w:p>
      <w:pPr>
        <w:pStyle w:val="WWBodyText2"/>
        <w:numPr>
          <w:ilvl w:val="0"/>
          <w:numId w:val="0"/>
        </w:numPr>
        <w:ind w:left="720" w:hanging="0"/>
        <w:rPr>
          <w:rFonts w:ascii="Arial" w:hAnsi="Arial" w:cs="Arial"/>
        </w:rPr>
      </w:pPr>
      <w:r>
        <w:rPr>
          <w:rFonts w:cs="Arial" w:ascii="Arial" w:hAnsi="Arial"/>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is year will yet be another challenging year for all business segments within the Group. The increasing trend in the price of newsprint globally and the imposition of anti dumping duty on newsprint will continue to impact the Group’s performance in 2005. To mitigate the impact of increasing newsprint cost, it was inevitable for the Group to increase the cover prices of its newspapers effective 1 January 2005. The Group has also intensified efforts to increase its share of the advertising expenditure and strengthen its position in the Malay newspapers’ and magazines’ circulation and readership. All companies within the Group are also expected to improve operational efficiencies through process improvement and cost control measures in view of the expected increase in operating costs due to the world’s oil price escalation.</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Barring unforeseen circumstances, the board of directors is confident that the Group will remain profitable in 2005.</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 xml:space="preserve">The Board does not recommend payment of any dividend for the period ended 30 June 2005.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is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bookmarkStart w:id="218" w:name="_1185006227"/>
      <w:bookmarkStart w:id="219" w:name="_1184747050"/>
      <w:bookmarkStart w:id="220" w:name="_1184746250"/>
      <w:bookmarkStart w:id="221" w:name="_1184746207"/>
      <w:bookmarkStart w:id="222" w:name="_1184478866"/>
      <w:bookmarkStart w:id="223" w:name="_1181375076"/>
      <w:bookmarkStart w:id="224" w:name="_1176973106"/>
      <w:bookmarkStart w:id="225" w:name="_1176973004"/>
      <w:bookmarkStart w:id="226" w:name="_1170424928"/>
      <w:bookmarkStart w:id="227" w:name="_1170172324"/>
      <w:bookmarkStart w:id="228" w:name="_1170157901"/>
      <w:bookmarkStart w:id="229" w:name="_1170157388"/>
      <w:bookmarkStart w:id="230" w:name="_1161087557"/>
      <w:bookmarkStart w:id="231" w:name="_1160661079"/>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Arial" w:ascii="Arial" w:hAnsi="Arial"/>
        </w:rPr>
        <w:object w:dxaOrig="8980"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05pt;height:362.5pt" filled="f" o:ole="">
            <v:imagedata r:id="rId21" o:title=""/>
          </v:shape>
          <o:OLEObject Type="Embed" ProgID="Excel.Sheet.12" ShapeID="ole_rId20" DrawAspect="Content" ObjectID="_1236437586" r:id="rId20"/>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17 August 2005</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2"/>
      <w:footerReference w:type="default" r:id="rId23"/>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0 June 200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10:00Z</dcterms:created>
  <dc:creator>Laili </dc:creator>
  <dc:description/>
  <dc:language>en-US</dc:language>
  <cp:lastModifiedBy> </cp:lastModifiedBy>
  <cp:lastPrinted>2005-08-12T10:46:00Z</cp:lastPrinted>
  <dcterms:modified xsi:type="dcterms:W3CDTF">2005-08-17T09:14:00Z</dcterms:modified>
  <cp:revision>5</cp:revision>
  <dc:subject/>
  <dc:title>UTUSAN MELAYU (MALAYSIA) BERHAD</dc:title>
</cp:coreProperties>
</file>